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85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430-4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женова Александра Юрь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женов Александр Юр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женов Александр Юр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аженова Александра Юр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38597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Баженов Александр Юр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аженова Александра Юр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Баженова Александра Юр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женов Александр Юрьевич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женова Александра Юр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е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женова Александра Юрьевича признать виновным в совершении административного правонарушения, предусмотренного ст. 20.21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4 часов 0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